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-120650</wp:posOffset>
                </wp:positionV>
                <wp:extent cx="7327900" cy="1041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1041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7pt;height:820pt;mso-wrap-distance-left:9.05pt;mso-wrap-distance-right:9.05pt;mso-wrap-distance-top:0pt;mso-wrap-distance-bottom:0pt;margin-top:-9.5pt;mso-position-vertical-relative:text;margin-left:7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rtl w:val="true"/>
        </w:rPr>
        <w:t xml:space="preserve">חבר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רזי היין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הפקולטה להנאות החיים</w:t>
      </w:r>
      <w:r>
        <w:rPr>
          <w:rFonts w:ascii="Times New Roman" w:hAnsi="Times New Roman" w:cs="Times New Roman"/>
          <w:rtl w:val="true"/>
        </w:rPr>
        <w:t xml:space="preserve"> מציגה לראשונה בישראל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קורס יין וגסטרונומיה</w:t>
      </w:r>
    </w:p>
    <w:p>
      <w:pPr>
        <w:pStyle w:val="Normal"/>
        <w:ind w:left="-180" w:right="-1260" w:firstLine="1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ס יין בן ארבעה מפגשים אשר יערך מידי שבוע מהמסעדות המובילות ב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80" w:right="-1260" w:firstLine="180"/>
        <w:jc w:val="center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18480</wp:posOffset>
                </wp:positionH>
                <wp:positionV relativeFrom="paragraph">
                  <wp:posOffset>69850</wp:posOffset>
                </wp:positionV>
                <wp:extent cx="205613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2549525" cy="2052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44pt;mso-wrap-distance-left:9.05pt;mso-wrap-distance-right:9.05pt;mso-wrap-distance-top:0pt;mso-wrap-distance-bottom:0pt;margin-top:5.5pt;mso-position-vertical-relative:text;margin-left:44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2549525" cy="2052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205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ורס כולל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דרכות יין בנות שעתי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ו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עימת מגוון רחב של יינות מהארץ והעול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רוחות במסעדות המובילות בעי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שפים הטובים באר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ינפורמציה שוטפת לגבי המתרחש בעולם היין והמסעדות ישירות על המייל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חר פעילויות המשך לבוגרי הקור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גוון הטבות והנחות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7210</wp:posOffset>
                </wp:positionH>
                <wp:positionV relativeFrom="paragraph">
                  <wp:posOffset>36195</wp:posOffset>
                </wp:positionV>
                <wp:extent cx="5715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85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הלן מפרט המפגשים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03110</wp:posOffset>
                </wp:positionH>
                <wp:positionV relativeFrom="paragraph">
                  <wp:posOffset>82550</wp:posOffset>
                </wp:positionV>
                <wp:extent cx="1028700" cy="1234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3925" cy="11423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2pt;mso-wrap-distance-left:9.05pt;mso-wrap-distance-right:9.05pt;mso-wrap-distance-top:0pt;mso-wrap-distance-bottom:0pt;margin-top:6.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3925" cy="11423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פגש ראשון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וגי ענבים ומושגים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מפגש זה נשוחח אודות תהליכי יצור יין נפרט אודות מבנה הענב וסוגי ענבים ש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דון בחשיבות אזור הגידו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טרוא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השפעתו על המוצר הסופ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חלקו השני נסביר את שפת היין  שאותה נטפח גם בהמשך ונרחיב אודות מונחים והגדרו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ולם הי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 המפגש נערוך במסעד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י אולי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סעדה בעלת </w:t>
      </w:r>
      <w:r>
        <w:rPr>
          <w:b/>
          <w:b/>
          <w:bCs/>
          <w:sz w:val="28"/>
          <w:sz w:val="28"/>
          <w:szCs w:val="28"/>
          <w:rtl w:val="true"/>
        </w:rPr>
        <w:t>מטבח ספרדי אוטנטי</w:t>
      </w:r>
      <w:r>
        <w:rPr>
          <w:sz w:val="28"/>
          <w:sz w:val="28"/>
          <w:szCs w:val="28"/>
          <w:rtl w:val="true"/>
        </w:rPr>
        <w:t xml:space="preserve"> בה נטעם מגו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אפס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פרדיים מסוגים 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פגש שני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עימת יין מקצועית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מפגש זה נלמד לטעום יין באופן מקצוע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נשוחח על חושי הטעם הריח וחשיבותם בתהליך הטעימה</w:t>
      </w:r>
      <w:r>
        <w:rPr>
          <w:rFonts w:cs="Times New Roman" w:ascii="Times New Roman" w:hAnsi="Times New Roman"/>
          <w:rtl w:val="true"/>
        </w:rPr>
        <w:t xml:space="preserve">,      </w:t>
      </w:r>
      <w:r>
        <w:rPr>
          <w:rFonts w:ascii="Times New Roman" w:hAnsi="Times New Roman" w:cs="Times New Roman"/>
          <w:rtl w:val="true"/>
        </w:rPr>
        <w:t>נסביר אודות מאפיני ענבים שונ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ואף ננסה לזהות זנים שונים לפי טעימת יין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יוור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הנושאת פרסים</w:t>
      </w:r>
      <w:r>
        <w:rPr>
          <w:rFonts w:cs="Times New Roman" w:ascii="Times New Roman" w:hAnsi="Times New Roman"/>
          <w:rtl w:val="true"/>
        </w:rPr>
        <w:t>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נעסוק בחשיבות התאמת הכוס ליין הנטע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ןנערוך טעימת כוסות מסוגים שונים 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74410</wp:posOffset>
                </wp:positionH>
                <wp:positionV relativeFrom="paragraph">
                  <wp:posOffset>90805</wp:posOffset>
                </wp:positionV>
                <wp:extent cx="1932305" cy="704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1170" cy="602615"/>
                                  <wp:effectExtent l="0" t="0" r="0" b="0"/>
                                  <wp:docPr id="10" name="טרה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טרה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55.45pt;mso-wrap-distance-left:9.05pt;mso-wrap-distance-right:9.05pt;mso-wrap-distance-top:0pt;mso-wrap-distance-bottom:0pt;margin-top:7.1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41170" cy="602615"/>
                            <wp:effectExtent l="0" t="0" r="0" b="0"/>
                            <wp:docPr id="11" name="טרה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טרה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170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 המפגש השני נערוך במסעדת </w:t>
      </w:r>
      <w:r>
        <w:rPr>
          <w:b/>
          <w:b/>
          <w:bCs/>
          <w:sz w:val="28"/>
          <w:sz w:val="28"/>
          <w:szCs w:val="28"/>
          <w:rtl w:val="true"/>
        </w:rPr>
        <w:t xml:space="preserve">טארה טוסקנ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טבח איטלקי טוסק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פגש שלישי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ינות העול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פגש זה נשוחח על אזורי גידול שונים ברחבי העולם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פלסיון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קיאנט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ורד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רו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ריוח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מפיין 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למד לקרוא תוויות יין מרחבי העול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נתעמק אל תוך המושג עולם חדש ועולם יש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רחיב אודות השימוש בדיקנט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איך ומת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נעסוק בכללי הטקס במסעדה בהזמנת יין והתאמתו לאו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 המפגש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נערוך במסעד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סטיס</w:t>
      </w:r>
      <w:r>
        <w:rPr>
          <w:b/>
          <w:bCs/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ביסטרו צרפתי</w:t>
      </w:r>
      <w:r>
        <w:rPr>
          <w:sz w:val="28"/>
          <w:sz w:val="28"/>
          <w:szCs w:val="28"/>
          <w:rtl w:val="true"/>
        </w:rPr>
        <w:t xml:space="preserve"> המתמחה בדגים ופירות ים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8710</wp:posOffset>
                </wp:positionH>
                <wp:positionV relativeFrom="paragraph">
                  <wp:posOffset>31115</wp:posOffset>
                </wp:positionV>
                <wp:extent cx="1805305" cy="707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12900" cy="606425"/>
                                  <wp:effectExtent l="0" t="0" r="0" b="0"/>
                                  <wp:docPr id="13" name="logo%20פסטיס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logo%20פסטיס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55.7pt;mso-wrap-distance-left:9.05pt;mso-wrap-distance-right:9.05pt;mso-wrap-distance-top:0pt;mso-wrap-distance-bottom:0pt;margin-top:2.4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12900" cy="606425"/>
                            <wp:effectExtent l="0" t="0" r="0" b="0"/>
                            <wp:docPr id="14" name="logo%20פסטיס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logo%20פסטיס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פגש רביעי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ינות ישרא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פגש הרביעי ייוחד ליינות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וחח על ההסטוריה של יינות הישראל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תחות היקבים המסח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נוי שיטת תמחור הענבים ותוצאותי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תפתחות יקבי הבוטי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קור ונזכיר את החשובים ביקבי הבוטיק הקיימים כיו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נציין את מגוון המדליות והגביעים בהם זכו יינות ישראלים וכמובן נטעם מגוון יינות ישראלים מיקבים שונים ומובחרים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64530</wp:posOffset>
                </wp:positionH>
                <wp:positionV relativeFrom="paragraph">
                  <wp:posOffset>61595</wp:posOffset>
                </wp:positionV>
                <wp:extent cx="2252980" cy="956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70735" cy="864235"/>
                                  <wp:effectExtent l="0" t="0" r="0" b="0"/>
                                  <wp:docPr id="16" name="logo%20מרגי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logo%20מרגי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75.3pt;mso-wrap-distance-left:9.05pt;mso-wrap-distance-right:9.05pt;mso-wrap-distance-top:0pt;mso-wrap-distance-bottom:0pt;margin-top:4.85pt;mso-position-vertical-relative:text;margin-left:45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70735" cy="864235"/>
                            <wp:effectExtent l="0" t="0" r="0" b="0"/>
                            <wp:docPr id="17" name="logo%20מרגי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logo%20מרגי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הלך הערב נסעד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מרג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סטרו ב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ערו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 xml:space="preserve">המפגשים יערכו בין השעות </w:t>
      </w:r>
      <w:r>
        <w:rPr>
          <w:sz w:val="28"/>
          <w:szCs w:val="28"/>
        </w:rPr>
        <w:t>19: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עד לשע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2: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לוו במים מנר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אן פלגרי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</w:rPr>
        <w:t>מספר המשתתפים מוגבל</w:t>
      </w:r>
      <w:r>
        <w:rPr>
          <w:b/>
          <w:bCs/>
          <w:sz w:val="28"/>
          <w:szCs w:val="28"/>
          <w:rtl w:val="true"/>
        </w:rPr>
        <w:t>!!!!</w:t>
      </w:r>
    </w:p>
    <w:p>
      <w:pPr>
        <w:pStyle w:val="Normal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0910</wp:posOffset>
                </wp:positionH>
                <wp:positionV relativeFrom="paragraph">
                  <wp:posOffset>140335</wp:posOffset>
                </wp:positionV>
                <wp:extent cx="7315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1.05pt" to="649.25pt,1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89010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pt,5.85pt" to="676.3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לפרטים ולמידע אודות אירועים נוספים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552748-054</w:t>
      </w:r>
      <w:r>
        <w:rPr>
          <w:b/>
          <w:bCs/>
          <w:sz w:val="28"/>
          <w:szCs w:val="28"/>
          <w:rtl w:val="true"/>
        </w:rPr>
        <w:t xml:space="preserve">       </w:t>
      </w:r>
      <w:hyperlink r:id="rId12">
        <w:r>
          <w:rPr>
            <w:rStyle w:val="InternetLink"/>
            <w:b/>
            <w:bCs/>
            <w:sz w:val="28"/>
            <w:szCs w:val="28"/>
          </w:rPr>
          <w:t>yossibo@walla.co.il</w:t>
        </w:r>
      </w:hyperlink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יוסי בן אודיס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סומלייה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cs="Miriam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54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540"/>
      <w:jc w:val="left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right="0" w:hanging="180"/>
      <w:jc w:val="left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Miriam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mailto:yossibo@walla.co.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רייפמאן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13:00Z</dcterms:created>
  <dc:creator>איש הענבים</dc:creator>
  <dc:description/>
  <dc:language>en-US</dc:language>
  <cp:lastModifiedBy>israel</cp:lastModifiedBy>
  <cp:lastPrinted>2002-12-19T17:28:00Z</cp:lastPrinted>
  <dcterms:modified xsi:type="dcterms:W3CDTF">2003-05-23T10:13:00Z</dcterms:modified>
  <cp:revision>2</cp:revision>
  <dc:subject/>
  <dc:title> </dc:title>
</cp:coreProperties>
</file>